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smallCaps/>
          <w:sz w:val="32"/>
          <w:szCs w:val="32"/>
        </w:rPr>
      </w:pPr>
      <w:r>
        <w:rPr>
          <w:rFonts w:cs="Comic Sans MS" w:ascii="Comic Sans MS" w:hAnsi="Comic Sans MS"/>
          <w:smallCaps/>
          <w:sz w:val="32"/>
          <w:szCs w:val="32"/>
        </w:rPr>
        <w:t>Monori József Attila Gimnázium</w:t>
      </w:r>
    </w:p>
    <w:p>
      <w:pPr>
        <w:pStyle w:val="Normal"/>
        <w:spacing w:before="0" w:after="120"/>
        <w:ind w:left="-720" w:right="-468" w:hanging="0"/>
        <w:jc w:val="center"/>
        <w:rPr>
          <w:rFonts w:ascii="Comic Sans MS" w:hAnsi="Comic Sans MS" w:cs="Comic Sans MS"/>
          <w:smallCaps/>
          <w:sz w:val="10"/>
          <w:szCs w:val="10"/>
        </w:rPr>
      </w:pPr>
      <w:r>
        <w:rPr>
          <w:rFonts w:cs="Comic Sans MS" w:ascii="Comic Sans MS" w:hAnsi="Comic Sans MS"/>
          <w:smallCaps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720" w:right="-468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2200 Monor, Ady Endre utca 12-14.</w:t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ab/>
        <w:t>Tel: 06-29-412-230, Fax: 06-29-412-615</w:t>
      </w:r>
    </w:p>
    <w:p>
      <w:pPr>
        <w:pStyle w:val="Normal"/>
        <w:spacing w:before="0" w:after="120"/>
        <w:ind w:left="-720" w:right="-468" w:firstLine="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jag@mjag.hu</w:t>
        </w:r>
      </w:hyperlink>
      <w:r>
        <w:rPr>
          <w:rFonts w:cs="Comic Sans MS" w:ascii="Comic Sans MS" w:hAnsi="Comic Sans MS"/>
          <w:sz w:val="20"/>
          <w:szCs w:val="20"/>
        </w:rPr>
        <w:tab/>
        <w:tab/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OM: 032562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Honlap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mjag.edu.hu</w:t>
        </w:r>
      </w:hyperlink>
    </w:p>
    <w:p>
      <w:pPr>
        <w:pStyle w:val="Normal"/>
        <w:spacing w:lineRule="auto" w:line="360"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8222"/>
      </w:tblGrid>
      <w:tr>
        <w:trPr>
          <w:trHeight w:val="680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Szabadon választható tantárgy ismertetése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Tanév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mallCaps/>
              </w:rPr>
            </w:pPr>
            <w:r>
              <w:rPr>
                <w:smallCaps/>
              </w:rPr>
              <w:t>2025/2026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Tantárgy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ozgókép kultúra és médiaismeret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Felkészítés szintje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közép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A tantárgy oktatásának célja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/>
              <w:t>Felkészítés a középszintű érettségire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Módszerek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lyan diákok jelentkezését várjuk, akiket érdekel 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fotózás, filmezés, közösségi média tömegkommunikáció</w:t>
            </w:r>
            <w:r>
              <w:rPr/>
              <w:t xml:space="preserve"> világ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ovábbtanulás szempontjából mire használható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Érettségin választott tantárgyké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mmunikáció, média, vizuális kommunikáció (pl. grafikus), műsorszerkesztő, operatőr, vagy fotózás irányában továbbtanulók számára különösen ajánlott tantárgy.  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Témakörök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ommunikáció fogal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tömegkommunikáció sajátosságai, lehetőségei és veszélye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mozgókép (film) kifejezőeszközei, sajátosságai – a filmnyel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különböző filmes irányzatok és rendező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sztárfogalom </w:t>
            </w:r>
          </w:p>
        </w:tc>
      </w:tr>
      <w:tr>
        <w:trPr>
          <w:trHeight w:val="895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övetelmények</w:t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vel alsóbb évfolyamon a tárgyat nem tanulják a diákok, ezért a tantárgyat az alapoktól kezdjük el tanulni. Cél, hogy a fakultáció 2 éve során a diák elsajátítsa az érettségi témaköreit, feladattípusait, a projektmunkához szükséges ismereteket. 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ősen gyakorlatorientált tantárgy: a tanuló rengeteg filmmel fog megismerkedni</w:t>
            </w:r>
          </w:p>
          <w:p>
            <w:pPr>
              <w:pStyle w:val="Normal"/>
              <w:rPr/>
            </w:pPr>
            <w:r>
              <w:rPr/>
              <w:t xml:space="preserve">minden félévben saját készítésű projektet kell készíteni (fotó, kisfilm, montázs…)   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i/>
              </w:rPr>
              <w:t>2025. február 11.</w:t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agy Renáta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Szaktanár</w:t>
            </w:r>
          </w:p>
        </w:tc>
      </w:tr>
    </w:tbl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">
    <w:name w:val="Számozott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@mjag.hu" TargetMode="External"/><Relationship Id="rId3" Type="http://schemas.openxmlformats.org/officeDocument/2006/relationships/hyperlink" Target="http://www.mjag.edu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8:00Z</dcterms:created>
  <dc:creator>Verebélyiné</dc:creator>
  <dc:description/>
  <cp:keywords/>
  <dc:language>en-US</dc:language>
  <cp:lastModifiedBy>Zsombok Viktória</cp:lastModifiedBy>
  <cp:lastPrinted>2025-02-11T10:36:00Z</cp:lastPrinted>
  <dcterms:modified xsi:type="dcterms:W3CDTF">2025-02-11T09:36:00Z</dcterms:modified>
  <cp:revision>3</cp:revision>
  <dc:subject/>
  <dc:title>SZABADON VÁLASZTHATÓ TANTÁRGY ISMERTETÉSE</dc:title>
</cp:coreProperties>
</file>